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 COMUNE DI BELGIRATE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alone Cairoli n.3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832 Belgirate (VB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tanza contenente dichiarazioni sostitutive di certificazioni e di atto di notorietà per il diritto d’uso di un posto d’ormeggio annuale sito presso i pontili pubblici del PORTO TURISTICO del Comune di Belgirate di Via Semp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T.U n. 445 del 28.12.2000 artt. 46 e 47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/La sottoscritto/a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n qualità di (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MS Mincho;ＭＳ 明朝" w:cs="Times New Roman" w:ascii="Times New Roman" w:hAnsi="Times New Roman"/>
          <w:sz w:val="24"/>
        </w:rPr>
        <w:t>) 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dice fiscale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o/a____________________________________Prov_____________il 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idente a _________________________________________ Prov ____________Cap 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a _______________________________________ n. Telefono_____________ Fax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ede il diritto d’uso per l’utilizzo di un posto d’ormeggio sito presso i pontili pubblici in località Via Sempione del Comune di Belgirate (VB) per la durata di un anno, per l'imbarcazione appartenente alla seguente tipologi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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ipologia A)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° 12 posti disponibili in tipologia A) larghezza massima fino a m. 2.50;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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pologia B)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° 6 posti disponibili in tipologia B) larghezza massima da mt.2.50 a mt.3.5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ferma la propria richiesta presentata precedentemente relativa alla richiesta di un posto barca della suddetta tipologia, assegnatario di posteggio n___________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apevole delle sanzioni penali, nel caso di dichiarazioni non veritiere e falsità degli atti richiamate dall’articolo 26 della L 15/62 il/la sottoscritto/a 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ICHIARA 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) </w:t>
        <w:tab/>
        <w:t>di essere proprietario/a dell’unità di navigazione con le seguenti caratteristiche: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nghezza fuori tutto m.___________________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rghezza fuori tutto m.___________________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po di propulsione (barrare la casella interessata)</w:t>
      </w:r>
    </w:p>
    <w:p>
      <w:pPr>
        <w:pStyle w:val="Testonormale"/>
        <w:ind w:firstLine="708"/>
        <w:jc w:val="both"/>
        <w:rPr/>
      </w:pPr>
      <w:r>
        <w:rPr>
          <w:rFonts w:eastAsia="Symbol" w:cs="Symbol" w:ascii="Symbol" w:hAnsi="Symbol"/>
          <w:sz w:val="24"/>
        </w:rPr>
        <w:t>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vela </w:t>
      </w:r>
      <w:r>
        <w:rPr>
          <w:rFonts w:eastAsia="Symbol" w:cs="Symbol" w:ascii="Symbol" w:hAnsi="Symbol"/>
          <w:sz w:val="24"/>
        </w:rPr>
        <w:t></w:t>
      </w:r>
      <w:r>
        <w:rPr>
          <w:rFonts w:eastAsia="MS Mincho;ＭＳ 明朝" w:cs="Times New Roman" w:ascii="Times New Roman" w:hAnsi="Times New Roman"/>
          <w:sz w:val="24"/>
        </w:rPr>
        <w:t xml:space="preserve"> remi </w:t>
      </w:r>
      <w:r>
        <w:rPr>
          <w:rFonts w:eastAsia="Symbol" w:cs="Symbol" w:ascii="Symbol" w:hAnsi="Symbol"/>
          <w:sz w:val="24"/>
        </w:rPr>
        <w:t></w:t>
      </w:r>
      <w:r>
        <w:rPr>
          <w:rFonts w:eastAsia="MS Mincho;ＭＳ 明朝" w:cs="Times New Roman" w:ascii="Times New Roman" w:hAnsi="Times New Roman"/>
          <w:sz w:val="24"/>
        </w:rPr>
        <w:t xml:space="preserve"> motore elettrico </w:t>
      </w:r>
      <w:r>
        <w:rPr>
          <w:rFonts w:eastAsia="Symbol" w:cs="Symbol" w:ascii="Symbol" w:hAnsi="Symbol"/>
          <w:sz w:val="24"/>
        </w:rPr>
        <w:t></w:t>
      </w:r>
      <w:r>
        <w:rPr>
          <w:rFonts w:eastAsia="MS Mincho;ＭＳ 明朝" w:cs="Times New Roman" w:ascii="Times New Roman" w:hAnsi="Times New Roman"/>
          <w:sz w:val="24"/>
        </w:rPr>
        <w:t xml:space="preserve"> motor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)</w:t>
        <w:tab/>
      </w:r>
      <w:r>
        <w:rPr>
          <w:rFonts w:eastAsia="Symbol" w:cs="Symbol" w:ascii="Symbol" w:hAnsi="Symbol"/>
          <w:sz w:val="24"/>
        </w:rPr>
        <w:t></w:t>
      </w:r>
      <w:r>
        <w:rPr>
          <w:rFonts w:eastAsia="MS Mincho;ＭＳ 明朝" w:cs="Times New Roman" w:ascii="Times New Roman" w:hAnsi="Times New Roman"/>
          <w:sz w:val="24"/>
        </w:rPr>
        <w:t>di essere residente nel comune di Belgirate come meglio risulta in premessa;</w:t>
      </w:r>
    </w:p>
    <w:p>
      <w:pPr>
        <w:pStyle w:val="Testonormale"/>
        <w:ind w:firstLine="708"/>
        <w:jc w:val="both"/>
        <w:rPr/>
      </w:pPr>
      <w:r>
        <w:rPr>
          <w:rFonts w:eastAsia="Symbol" w:cs="Symbol" w:ascii="Symbol" w:hAnsi="Symbol"/>
          <w:sz w:val="24"/>
        </w:rPr>
        <w:t></w:t>
      </w:r>
      <w:r>
        <w:rPr>
          <w:rFonts w:eastAsia="MS Mincho;ＭＳ 明朝" w:cs="Times New Roman" w:ascii="Times New Roman" w:hAnsi="Times New Roman"/>
          <w:sz w:val="24"/>
        </w:rPr>
        <w:t xml:space="preserve">di essere proprietario o conduttore di un alloggio nel Comune di Belgirate, sito in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___________________________________________e di non avere la residenza nel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une di Belgirate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.</w:t>
        <w:tab/>
        <w:t xml:space="preserve">di avere preso competa visione del Regolamento approvato dal C.C. nr.16 del 05/07/2002, e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accettare incondizionatamente tutte le norme in esso contenuto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).</w:t>
        <w:tab/>
        <w:t xml:space="preserve">di avere preso completa visione della Deliberazione della Giunta Comunale nr. 82 del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/10/2002 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).</w:t>
        <w:tab/>
        <w:t xml:space="preserve"> di avere preso completa visione del BANDO PUBBLICO, approvato dalla Determina del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responsabile del Servizio nr. 82 del 10/10/2002 , e di accettare incondizionatamente tutte le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rme in esso contenute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).</w:t>
        <w:tab/>
        <w:t xml:space="preserve"> che ai fini delle priorità di assegnazione, previsti dall’art 14 del Regolamento la propria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barcazione rientra nelle caratteristiche sotto elencate: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al servizio pubblico di vigilanza appartenenti agli organi competent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al servizio pubblico non di linea per il trasporto di persone e natanti adibiti al servizio pubblico di train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alla pesca professionale munita di apposita licenz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esclusivamente a lavori ed operazioni portuali con regolare autorizzazion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di appoggio o di soccorso di società nautiche riconosciute, tali unità dovranno portare sulle fiancate le scritte che ne identifichino l'impiego e la società di appartenenz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con modulo di ingombro superiore ai 9 mq con preferenza rispettivamente: per i residenti nel Comune di Belgirate, per i non residenti proprietari o locatari di immobili nel Comune di Belgirate ( con contratto regolarmente registrato per una durata minima di locazione di un anno ), per i non residenti nel Comune di Belgira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ità con modulo di ingombro inferiore ai 9 mq con preferenza rispettivamente: i residenti nel Comune di Belgirate, per i non residenti proprietar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catari di immobili nel Comune di Belgirate ( con contratto regolarmente registrato per una durata minima di locazione di un anno ), per i non residenti nel Comune di Belgira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da locare senza conducen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tre categorie (specificare)___________________________________________________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).</w:t>
        <w:tab/>
        <w:t xml:space="preserve">di essere consapevole che nella fase di prima assegnazione, in relazione ai posti disponibil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e alle domande pervenute, si prenderà in considerazione una sola domanda per ogni nucleo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amiliare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).</w:t>
        <w:tab/>
        <w:t xml:space="preserve"> che ai fini della riduzione della tariffa annuale, ai sensi dell'art. 15 del regolamento,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l proprio natante è della tipologia avente le seguenti caratteristiche: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al servizio pubblico di vigilanza appartenenti.agli organi competenti: riduzione del 100 per cent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al servizio pubblico non di linea per il trasporto di persone, unità a remi da locare senza conducente e natanti adibiti al servizio pubblico di traino: riduzione del 50 per cent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alla pesca professionale munita di apposita licenza: riduzione del 50 per cent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adibite esclusivamente a lavori ed operazioni portuali con regolare autorizzazione di legge riduzione del 100 per cento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nità di appoggio o di soccorso di società nautiche riconosciute : riduzione del 50 per cento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nità da diporto a vela, a remi, o a motore elettrico: riduzione del 30 per cent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di proprietà dei residenti del Comune di Belgirate: riduzione del 40 per cent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tà di proprietà dei non residenti proprietari o locatari di immobili nel Comune di Belgirate (con contratto regolarmente registrato per una durata minima di locazione di un anno): riduzione del 20 per cen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Le riduzioni di cui sopra non sono cumulabili tra loro, in caso di compresenza di più fattori di riduzione si applica la riduzione più favorevole.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)</w:t>
        <w:tab/>
        <w:t xml:space="preserve"> di impegnarsi, in caso di autorizzazione all’utilizzo, a produrre, prima del rilascio della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ssa, tutta la documentazione richiesta (fotocopia libretto di immatricolazione, libretto di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proprietà se previsto,fotografia a colori riportante in primo piano l'unità di navigazione,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izza assicurativa RC e incendi, ecc...)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0).</w:t>
        <w:tab/>
        <w:t xml:space="preserve"> di avere preso atto dell’informativa fatta nel Bando di Gara e resa ai sensi dell'art. l0 della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Legge 675/96 e s.m.i. e di accordare liberamente il proprio consenso affinchè ai sensi e per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gli effetti degli art. 11, 20 e 22 della citata legge, tutti i propri dati personali possano essere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trattati dal Comune per gli scopi relativi all’assegnazione del posto barca in questione ed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ssere oggetto di comunicazioni ai soggetti pubblici e.privati per le finalità dichiarate nella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rrichiamata informativ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ogo e Data 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rma del chiedente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.B. Alla presente istanza va allegata copia fotostatica di un valido documento di identità del richiedent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compilazione va effettuata con la massima chiarezza (a macchina o a mano a carattere stampatello)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 relative al modello di domanda 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MS Mincho;ＭＳ 明朝" w:cs="Times New Roman" w:ascii="Times New Roman" w:hAnsi="Times New Roman"/>
          <w:sz w:val="24"/>
        </w:rPr>
        <w:t>)Da compilare solo nel caso di società, enti pubblici e associazioni. In tale situazione dovrà essere indicata la partita IVA e la sede legale della società, ente pubblico o associazione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N.B. La domanda redatta sul presente modello dovrà essere spedita a mezzo raccomandata con ricevuta di ritorno a questo Ente o consegnata direttamente all’Ufficio Protocollo negli orari di apertura dello stesso al pubblico (il lunedì martedì mercoledì 10.00/13.00, il giovedì dalle 10 alle 13 e dalle 14.30 alle 16.30, il venerdì dalle 10.00 alle 13.00 e il sabato dalle ore 10,00 alle ore 12,30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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iledicomposizionepersonale">
    <w:name w:val="Stile di composizione personale"/>
    <w:basedOn w:val="Car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4:00Z</dcterms:created>
  <dc:creator>COMUNE DI BELGIRATE</dc:creator>
  <dc:description/>
  <dc:language>en-US</dc:language>
  <cp:lastModifiedBy>Kocky</cp:lastModifiedBy>
  <dcterms:modified xsi:type="dcterms:W3CDTF">2009-11-20T13:24:00Z</dcterms:modified>
  <cp:revision>2</cp:revision>
  <dc:subject/>
  <dc:title>APPROVAZIONE BANDO PUBBLICO PER DIRITTO D'USO POSTI D’ORMEGGIO NEL PORTO TURISTICO DI INTERESSE COMUNALE SITO IN VIA SEMPIONE</dc:title>
</cp:coreProperties>
</file>