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</w:tblGrid>
      <w:tr>
        <w:trPr>
          <w:trHeight w:val="11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po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855720</wp:posOffset>
                      </wp:positionH>
                      <wp:positionV relativeFrom="page">
                        <wp:posOffset>99695</wp:posOffset>
                      </wp:positionV>
                      <wp:extent cx="2399665" cy="856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66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TTEN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A CONSEGNARE A PARTIRE DAL GIORNO 17 FEBBRAIO 201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95pt;height:67.45pt;mso-wrap-distance-left:9.05pt;mso-wrap-distance-right:9.05pt;mso-wrap-distance-top:0pt;mso-wrap-distance-bottom:0pt;margin-top:7.85pt;mso-position-vertical-relative:page;margin-left:303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TTEN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A CONSEGNARE A PARTIRE DAL GIORNO 17 FEBBRAIO 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i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ol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 Light" w:cs="Calibri Light" w:ascii="Calibri Light" w:hAnsi="Calibri Light"/>
              </w:rPr>
              <w:t xml:space="preserve">€ </w:t>
            </w:r>
            <w:r>
              <w:rPr>
                <w:rFonts w:cs="Calibri Light" w:ascii="Calibri Light" w:hAnsi="Calibri Light"/>
              </w:rPr>
              <w:t>16,00</w:t>
            </w:r>
          </w:p>
        </w:tc>
      </w:tr>
    </w:tbl>
    <w:p>
      <w:pPr>
        <w:pStyle w:val="Normal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GGETTO: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STANZA PER L’OCCUPAZIONE DI AREA DEMANIALE MEDIANTE ORMEGGIO AI SENSI DEL REGOLAMENTO REGIONALE N. 9/2015.</w:t>
            </w:r>
          </w:p>
          <w:p>
            <w:pPr>
              <w:pStyle w:val="TextBody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RIODO 2017 - 2022.</w:t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  <w:sz w:val="22"/>
          <w:szCs w:val="22"/>
        </w:rPr>
        <w:t>____________________________________________________________________________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DRO A – PERSONE FISICHE – DATI ANAGRAFICI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7"/>
        <w:gridCol w:w="720"/>
        <w:gridCol w:w="4065"/>
      </w:tblGrid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4571"/>
        <w:gridCol w:w="1390"/>
        <w:gridCol w:w="2641"/>
      </w:tblGrid>
      <w:tr>
        <w:trPr>
          <w:trHeight w:val="300" w:hRule="atLeas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dice fiscal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di nasci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4002"/>
        <w:gridCol w:w="1005"/>
        <w:gridCol w:w="2624"/>
      </w:tblGrid>
      <w:tr>
        <w:trPr>
          <w:trHeight w:val="30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une o Stato di nascit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inc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3416"/>
        <w:gridCol w:w="971"/>
        <w:gridCol w:w="3761"/>
      </w:tblGrid>
      <w:tr>
        <w:trPr>
          <w:trHeight w:val="30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22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7853"/>
      </w:tblGrid>
      <w:tr>
        <w:trPr>
          <w:trHeight w:val="30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  <w:sz w:val="22"/>
          <w:szCs w:val="22"/>
        </w:rPr>
        <w:t>____________________________________________________________________________</w:t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DRO B – DATI RELATIVI ALLA RESIDENZA ANAGRAFICA DEI CITTADINI ITALIANI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8125"/>
      </w:tblGrid>
      <w:tr>
        <w:trPr>
          <w:trHeight w:val="30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a e numero civico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4471"/>
        <w:gridCol w:w="1055"/>
        <w:gridCol w:w="2582"/>
      </w:tblGrid>
      <w:tr>
        <w:trPr>
          <w:trHeight w:val="30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u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inc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3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553"/>
      </w:tblGrid>
      <w:tr>
        <w:trPr>
          <w:trHeight w:val="30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  <w:sz w:val="22"/>
          <w:szCs w:val="22"/>
        </w:rPr>
        <w:t>____________________________________________________________________________</w:t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DRO C – SOLO PER I RESIDENTI ALL’ESTERO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3784"/>
        <w:gridCol w:w="1172"/>
        <w:gridCol w:w="3085"/>
      </w:tblGrid>
      <w:tr>
        <w:trPr>
          <w:trHeight w:val="30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une di residenz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ionalit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3700"/>
        <w:gridCol w:w="837"/>
        <w:gridCol w:w="3454"/>
      </w:tblGrid>
      <w:tr>
        <w:trPr>
          <w:trHeight w:val="300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calit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a e n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3416"/>
        <w:gridCol w:w="971"/>
        <w:gridCol w:w="3761"/>
      </w:tblGrid>
      <w:tr>
        <w:trPr>
          <w:trHeight w:val="30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9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8562"/>
      </w:tblGrid>
      <w:tr>
        <w:trPr>
          <w:trHeight w:val="30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0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B: OBBLIGATORIO INDICARE IL DOMICILIO IN ITALIA COMPILARE QUADRO B</w:t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  <w:sz w:val="22"/>
          <w:szCs w:val="22"/>
        </w:rPr>
        <w:t>____________________________________________________________________________</w:t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DRO D – SOCIETÀ – ENTI PUBBLICI – ASSOCIAZIONI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94"/>
        <w:gridCol w:w="670"/>
        <w:gridCol w:w="2951"/>
      </w:tblGrid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nominazion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p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487"/>
        <w:gridCol w:w="904"/>
        <w:gridCol w:w="3906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.F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. IV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4270"/>
        <w:gridCol w:w="753"/>
        <w:gridCol w:w="3637"/>
      </w:tblGrid>
      <w:tr>
        <w:trPr>
          <w:trHeight w:val="300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n sede in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ov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5559"/>
        <w:gridCol w:w="938"/>
        <w:gridCol w:w="2186"/>
      </w:tblGrid>
      <w:tr>
        <w:trPr>
          <w:trHeight w:val="300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mer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691"/>
      </w:tblGrid>
      <w:tr>
        <w:trPr>
          <w:trHeight w:val="300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sponsabile o legale rappresentant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3416"/>
        <w:gridCol w:w="971"/>
        <w:gridCol w:w="3761"/>
      </w:tblGrid>
      <w:tr>
        <w:trPr>
          <w:trHeight w:val="30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9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8562"/>
      </w:tblGrid>
      <w:tr>
        <w:trPr>
          <w:trHeight w:val="30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QUADRO E – PORTO RICHIESTO (IN ORDINE DI PREFERENZA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9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2184"/>
        <w:gridCol w:w="2800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NOMINAZIONE PORTO O APPRO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ECEDENZ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E VECCHIA ASSEGNAZIO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orto Comunale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</w:tr>
      <w:tr>
        <w:trPr/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iva Grande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NB: 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ella colonna “Precedenza” inserire il numero 1 o 2 per indicare l’ordine di preferenza di assegnazione del posto barca;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ella colonna “Eventuale vecchia assegnazione” indicare il numero dell’eventuale precedente assegnazione (anno 2016).</w:t>
      </w:r>
    </w:p>
    <w:p>
      <w:pPr>
        <w:pStyle w:val="Normal"/>
        <w:ind w:left="360" w:right="0" w:hanging="0"/>
        <w:rPr/>
      </w:pPr>
      <w:r>
        <w:rPr>
          <w:rFonts w:cs="Calibri Light" w:ascii="Calibri Light" w:hAnsi="Calibri Light"/>
          <w:b/>
        </w:rPr>
        <w:t>ATTENZIONE: TALE INDICAZIONE NON COSTITUISCE ALCUN TITOLO DI PREFERENZA NELLA RIASSEGNAZIONE DEI POSTI EVENTUALMENTE UTILIZZATI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Didascalia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CHIEDE</w:t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rilascio della concessione per l’occupazione di un posto d’ormeggio della propria unità di navigazione nella zona segnalata per il periodo indicato in oggetto</w:t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TAL FINE DICHIARA</w:t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e preso visione del ‘Bando di assegnazione” e del “Regolamento per la valorizzazione e promozione del demanio lacuale comunale” in ogni loro parte;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proprietario – possessore dell’unità di navigazione sottospecificata: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  <w:sz w:val="22"/>
          <w:szCs w:val="22"/>
        </w:rPr>
        <w:t>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QUADRO F – SPECIFICARE L’IMPIEGO DELL’UNITÀ DI NAVIGAZIONE</w:t>
      </w:r>
    </w:p>
    <w:p>
      <w:pPr>
        <w:pStyle w:val="Normal"/>
        <w:rPr>
          <w:rFonts w:ascii="Calibri Light" w:hAnsi="Calibri Light" w:cs="Calibri Light"/>
          <w:b/>
          <w:b/>
          <w:sz w:val="10"/>
        </w:rPr>
      </w:pPr>
      <w:r>
        <w:rPr>
          <w:rFonts w:cs="Calibri Light" w:ascii="Calibri Light" w:hAnsi="Calibri Light"/>
          <w:b/>
          <w:sz w:val="10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68578448"/>
      <w:bookmarkStart w:id="1" w:name="__Fieldmark__0_3568578448"/>
      <w:bookmarkEnd w:id="1"/>
      <w:r>
        <w:rPr/>
      </w:r>
      <w:r>
        <w:rPr/>
        <w:fldChar w:fldCharType="end"/>
      </w:r>
      <w:r>
        <w:rPr>
          <w:rFonts w:cs="Calibri Light" w:ascii="Calibri Light" w:hAnsi="Calibri Light"/>
        </w:rPr>
        <w:tab/>
        <w:t>Diporto</w:t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68578448"/>
      <w:bookmarkStart w:id="3" w:name="__Fieldmark__1_3568578448"/>
      <w:bookmarkEnd w:id="3"/>
      <w:r>
        <w:rPr/>
      </w:r>
      <w:r>
        <w:rPr/>
        <w:fldChar w:fldCharType="end"/>
      </w:r>
      <w:r>
        <w:rPr>
          <w:rFonts w:cs="Calibri Light" w:ascii="Calibri Light" w:hAnsi="Calibri Light"/>
        </w:rPr>
        <w:tab/>
        <w:t>Noleggio senza conducente</w:t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68578448"/>
      <w:bookmarkStart w:id="5" w:name="__Fieldmark__2_3568578448"/>
      <w:bookmarkEnd w:id="5"/>
      <w:r>
        <w:rPr/>
      </w:r>
      <w:r>
        <w:rPr/>
        <w:fldChar w:fldCharType="end"/>
      </w:r>
      <w:r>
        <w:rPr>
          <w:rFonts w:cs="Calibri Light" w:ascii="Calibri Light" w:hAnsi="Calibri Light"/>
        </w:rPr>
        <w:tab/>
        <w:t>Servizio Pubblico di Vigilanza</w:t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68578448"/>
      <w:bookmarkStart w:id="7" w:name="__Fieldmark__3_3568578448"/>
      <w:bookmarkEnd w:id="7"/>
      <w:r>
        <w:rPr/>
      </w:r>
      <w:r>
        <w:rPr/>
        <w:fldChar w:fldCharType="end"/>
      </w:r>
      <w:r>
        <w:rPr>
          <w:rFonts w:cs="Calibri Light" w:ascii="Calibri Light" w:hAnsi="Calibri Light"/>
        </w:rPr>
        <w:tab/>
        <w:t>Altro</w:t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  <w:sz w:val="22"/>
          <w:szCs w:val="22"/>
        </w:rPr>
        <w:t>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QUADRO G – SPECIFICARE LE CARATTERISTICHE DELL’UNITÀ DI NAVIGAZIONE</w:t>
      </w:r>
    </w:p>
    <w:p>
      <w:pPr>
        <w:pStyle w:val="Normal"/>
        <w:rPr>
          <w:rFonts w:ascii="Calibri Light" w:hAnsi="Calibri Light" w:cs="Calibri Light"/>
          <w:b/>
          <w:b/>
          <w:sz w:val="10"/>
        </w:rPr>
      </w:pPr>
      <w:r>
        <w:rPr>
          <w:rFonts w:cs="Calibri Light" w:ascii="Calibri Light" w:hAnsi="Calibri Light"/>
          <w:b/>
          <w:sz w:val="10"/>
        </w:rPr>
      </w:r>
    </w:p>
    <w:tbl>
      <w:tblPr>
        <w:tblW w:w="5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1869"/>
      </w:tblGrid>
      <w:tr>
        <w:trPr>
          <w:trHeight w:val="300" w:hRule="atLeast"/>
        </w:trPr>
        <w:tc>
          <w:tcPr>
            <w:tcW w:w="361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cificare la lunghezza fuori tutto in c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5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1869"/>
      </w:tblGrid>
      <w:tr>
        <w:trPr>
          <w:trHeight w:val="300" w:hRule="atLeast"/>
        </w:trPr>
        <w:tc>
          <w:tcPr>
            <w:tcW w:w="361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cificare la larghezza fuori tutto in c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5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1869"/>
      </w:tblGrid>
      <w:tr>
        <w:trPr>
          <w:trHeight w:val="300" w:hRule="atLeast"/>
        </w:trPr>
        <w:tc>
          <w:tcPr>
            <w:tcW w:w="361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cificare il pescaggi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3516"/>
        <w:gridCol w:w="988"/>
        <w:gridCol w:w="2957"/>
      </w:tblGrid>
      <w:tr>
        <w:trPr>
          <w:trHeight w:val="300" w:hRule="atLeast"/>
        </w:trPr>
        <w:tc>
          <w:tcPr>
            <w:tcW w:w="1976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imbarcazion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rg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3516"/>
        <w:gridCol w:w="988"/>
        <w:gridCol w:w="2957"/>
      </w:tblGrid>
      <w:tr>
        <w:trPr>
          <w:trHeight w:val="300" w:hRule="atLeast"/>
        </w:trPr>
        <w:tc>
          <w:tcPr>
            <w:tcW w:w="1976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ntiere costruttor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teria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3516"/>
        <w:gridCol w:w="988"/>
        <w:gridCol w:w="2947"/>
      </w:tblGrid>
      <w:tr>
        <w:trPr>
          <w:trHeight w:val="300" w:hRule="atLeast"/>
        </w:trPr>
        <w:tc>
          <w:tcPr>
            <w:tcW w:w="1976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lor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4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  <w:sz w:val="22"/>
          <w:szCs w:val="22"/>
        </w:rPr>
        <w:t>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QUADRO H – TIPO PROPULSIONE</w:t>
      </w:r>
    </w:p>
    <w:p>
      <w:pPr>
        <w:pStyle w:val="Normal"/>
        <w:rPr>
          <w:rFonts w:ascii="Calibri Light" w:hAnsi="Calibri Light" w:cs="Calibri Light"/>
          <w:b/>
          <w:b/>
          <w:sz w:val="10"/>
        </w:rPr>
      </w:pPr>
      <w:r>
        <w:rPr>
          <w:rFonts w:cs="Calibri Light" w:ascii="Calibri Light" w:hAnsi="Calibri Light"/>
          <w:b/>
          <w:sz w:val="10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48"/>
        <w:gridCol w:w="720"/>
        <w:gridCol w:w="787"/>
        <w:gridCol w:w="722"/>
        <w:gridCol w:w="1417"/>
        <w:gridCol w:w="851"/>
        <w:gridCol w:w="850"/>
        <w:gridCol w:w="1073"/>
        <w:gridCol w:w="1602"/>
        <w:gridCol w:w="10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riva fi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to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4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l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4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riva mo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461"/>
        <w:gridCol w:w="2445"/>
        <w:gridCol w:w="3435"/>
        <w:gridCol w:w="10"/>
      </w:tblGrid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ca moto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ind w:left="14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chiarazione di potenza/certificato d’uso del motore n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ind w:left="14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</w:tc>
        <w:tc>
          <w:tcPr>
            <w:tcW w:w="3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rtificato assicurativo n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ind w:left="14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ind w:left="14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enza max</w:t>
      </w:r>
    </w:p>
    <w:tbl>
      <w:tblPr>
        <w:tblW w:w="966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787"/>
        <w:gridCol w:w="733"/>
        <w:gridCol w:w="709"/>
        <w:gridCol w:w="1134"/>
        <w:gridCol w:w="709"/>
        <w:gridCol w:w="1134"/>
        <w:gridCol w:w="567"/>
        <w:gridCol w:w="1701"/>
        <w:gridCol w:w="718"/>
      </w:tblGrid>
      <w:tr>
        <w:trPr>
          <w:trHeight w:val="300" w:hRule="atLeast"/>
        </w:trPr>
        <w:tc>
          <w:tcPr>
            <w:tcW w:w="147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ind w:left="-54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ercizio C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trobo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uoribo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trofuoribor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disposto ad accettare il posto assegnato;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a conoscenza e di impegnarsi ad osservare le norme di cui alla legge regionale 12 novembre 1982, n. 61 e successive modificazioni ed integrazioni e quelle previste dal “Regolamento per la valorizzazione e promozione del demanio lacuale comunale” approvato dal Comune di Moltrasio che regolano le concessioni demaniali oggetto della presente domanda;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cedere a terzi, anche a titolo gratuito, il diritto o l’uso della concessione;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provvedere al pagamento di quanto dovuto per la concessione demaniale nei termini indicati dall’Autorità Demaniale;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provvedere, nei termini indicati dall’Autorità Demaniale, all’inoltro presso la sede del Comune di Moltrasio in via Besana, 67 - 22010 MOLTRASIO  (CO)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a parte denominata “ATTESTAZIONE” del bollettino di versamento intestato a: “COMUNE DI MOLTRASIO - SERVIZIO TESORERIA – VIA Besana n. 67- 22010 MOLTRASIO (CO)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a copia del versamento effettuato mediante bonifico bancario.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ind w:left="426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rma restando la possibilità di rinuncia;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utorizzare l’Autorità Demaniale ad utilizzare i dati personali contenuti nella presente domanda, nel rispetto della legislazione vigente in materia.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jc w:val="both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  <w:sz w:val="22"/>
          <w:szCs w:val="22"/>
        </w:rPr>
        <w:t>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QUADRO – I – DOCUMENTAZIONE ALLEGAT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tografia formato almeno cm 10x15 dell’unità di navigazione (obbligatoria per tutte le unità)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567" w:leader="none"/>
        </w:tabs>
        <w:ind w:left="567" w:right="0" w:hanging="207"/>
        <w:jc w:val="both"/>
        <w:rPr/>
      </w:pPr>
      <w:r>
        <w:rPr>
          <w:rFonts w:cs="Calibri Light" w:ascii="Calibri Light" w:hAnsi="Calibri Light"/>
        </w:rPr>
        <w:t xml:space="preserve">Attestazione di versamento di </w:t>
      </w:r>
      <w:r>
        <w:rPr>
          <w:rFonts w:cs="Calibri Light" w:ascii="Calibri Light" w:hAnsi="Calibri Light"/>
          <w:b/>
        </w:rPr>
        <w:t>€ 20,00 (venti/00)</w:t>
      </w:r>
      <w:r>
        <w:rPr>
          <w:rFonts w:cs="Calibri Light" w:ascii="Calibri Light" w:hAnsi="Calibri Light"/>
        </w:rPr>
        <w:t xml:space="preserve"> per le spese di istruttoria sul c/c postale n. 15386220 intestato a Comune di Moltrasio - Servizio Tesoreria o, in alternativa, sul c/c bancario con codice IBAN: IT06B0569610900000009083X92 intestato a Comune di Moltrasio - Servizio Tesoreria.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cumentazione attestante l’eventuale diritto alla riduzione: 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ind w:left="360" w:right="0" w:hanging="0"/>
        <w:jc w:val="both"/>
        <w:rPr/>
      </w:pPr>
      <w:r>
        <w:rPr>
          <w:rFonts w:cs="Calibri Light" w:ascii="Calibri Light" w:hAnsi="Calibri Ligh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68578448"/>
      <w:bookmarkStart w:id="9" w:name="__Fieldmark__4_3568578448"/>
      <w:bookmarkEnd w:id="9"/>
      <w:r>
        <w:rPr/>
      </w:r>
      <w:r>
        <w:rPr/>
        <w:fldChar w:fldCharType="end"/>
      </w:r>
      <w:r>
        <w:rPr>
          <w:rFonts w:cs="Calibri Light" w:ascii="Calibri Light" w:hAnsi="Calibri Light"/>
        </w:rPr>
        <w:t xml:space="preserve"> PER SERVIZIO PROFESSIONALE: copia della licenza delle navi o galleggianti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ind w:left="36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ind w:left="56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68578448"/>
      <w:bookmarkStart w:id="11" w:name="__Fieldmark__5_3568578448"/>
      <w:bookmarkEnd w:id="11"/>
      <w:r>
        <w:rPr/>
      </w:r>
      <w:r>
        <w:rPr/>
        <w:fldChar w:fldCharType="end"/>
      </w:r>
      <w:r>
        <w:rPr>
          <w:rFonts w:cs="Calibri Light" w:ascii="Calibri Light" w:hAnsi="Calibri Light"/>
        </w:rPr>
        <w:t xml:space="preserve"> PER DIPORTO CON UNITÀ DI NAVIGAZIONE IMMATRICOLATE: copia della licenza di abilitazione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ind w:left="567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alla navigazione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ind w:left="36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ind w:left="360" w:right="0" w:hanging="0"/>
        <w:jc w:val="both"/>
        <w:rPr/>
      </w:pPr>
      <w:r>
        <w:rPr>
          <w:rFonts w:cs="Calibri Light" w:ascii="Calibri Light" w:hAnsi="Calibri Ligh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68578448"/>
      <w:bookmarkStart w:id="13" w:name="__Fieldmark__6_3568578448"/>
      <w:bookmarkEnd w:id="13"/>
      <w:r>
        <w:rPr/>
      </w:r>
      <w:r>
        <w:rPr/>
        <w:fldChar w:fldCharType="end"/>
      </w:r>
      <w:r>
        <w:rPr>
          <w:rFonts w:cs="Calibri Light" w:ascii="Calibri Light" w:hAnsi="Calibri Light"/>
        </w:rPr>
        <w:t xml:space="preserve"> PER DIPORTO CON UNITÀ DI NAVIGAZIONE NON IMMATRICOLATE: copia dichiarazione di potenza/ certificato d’uso del Motore e del certificato di assicurazione.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ind w:left="851" w:right="0" w:hanging="0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pia di un documento di identità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.B. BARRARE LA CASELLA CORRISPONDENTE AL DOCUMENTO ALLEGATO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  <w:sz w:val="22"/>
          <w:szCs w:val="22"/>
        </w:rPr>
        <w:t>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QUADRO – L – DOCUMENTAZIONE ALLEGATA PER I DIRITTI DI PRECEDENZA</w:t>
      </w:r>
    </w:p>
    <w:p>
      <w:pPr>
        <w:pStyle w:val="Normal"/>
        <w:rPr>
          <w:rFonts w:ascii="Calibri Light" w:hAnsi="Calibri Light" w:cs="Calibri Light"/>
          <w:b/>
          <w:b/>
          <w:sz w:val="10"/>
        </w:rPr>
      </w:pPr>
      <w:r>
        <w:rPr>
          <w:rFonts w:cs="Calibri Light" w:ascii="Calibri Light" w:hAnsi="Calibri Light"/>
          <w:b/>
          <w:sz w:val="10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 NOLEGGIO SENZA CONDUCENTE:</w:t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68578448"/>
      <w:bookmarkStart w:id="15" w:name="__Fieldmark__7_3568578448"/>
      <w:bookmarkEnd w:id="15"/>
      <w:r>
        <w:rPr/>
      </w:r>
      <w:r>
        <w:rPr/>
        <w:fldChar w:fldCharType="end"/>
      </w:r>
      <w:r>
        <w:rPr>
          <w:rFonts w:cs="Calibri Light" w:ascii="Calibri Light" w:hAnsi="Calibri Light"/>
        </w:rPr>
        <w:tab/>
        <w:t>Copia della licenza rilasciata dall’autorità comunale ai sensi del D.P.R. n. 616/77</w:t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 LE SOCIETÀ, CIRCOLI, CANTIERI E SCUOLE NAUTICHE</w:t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68578448"/>
      <w:bookmarkStart w:id="17" w:name="__Fieldmark__8_3568578448"/>
      <w:bookmarkEnd w:id="17"/>
      <w:r>
        <w:rPr/>
      </w:r>
      <w:r>
        <w:rPr/>
        <w:fldChar w:fldCharType="end"/>
      </w:r>
      <w:r>
        <w:rPr>
          <w:rFonts w:cs="Calibri Light" w:ascii="Calibri Light" w:hAnsi="Calibri Light"/>
        </w:rPr>
        <w:tab/>
        <w:t>Certificato di iscrizione alla Camera di Commercio non anteriore a 3 mesi</w:t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68578448"/>
      <w:bookmarkStart w:id="19" w:name="__Fieldmark__9_3568578448"/>
      <w:bookmarkEnd w:id="19"/>
      <w:r>
        <w:rPr/>
      </w:r>
      <w:r>
        <w:rPr/>
        <w:fldChar w:fldCharType="end"/>
      </w:r>
      <w:r>
        <w:rPr>
          <w:rFonts w:cs="Calibri Light" w:ascii="Calibri Light" w:hAnsi="Calibri Light"/>
        </w:rPr>
        <w:tab/>
        <w:t>Copia dello statuto</w:t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68578448"/>
      <w:bookmarkStart w:id="21" w:name="__Fieldmark__10_3568578448"/>
      <w:bookmarkEnd w:id="21"/>
      <w:r>
        <w:rPr/>
      </w:r>
      <w:r>
        <w:rPr/>
        <w:fldChar w:fldCharType="end"/>
      </w:r>
      <w:r>
        <w:rPr>
          <w:rFonts w:cs="Calibri Light" w:ascii="Calibri Light" w:hAnsi="Calibri Light"/>
        </w:rPr>
        <w:tab/>
        <w:t>Iscrizione ad albi o registro ecc.</w:t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 PERSONE APPARTENENTI ALLE CATEGORIE DI CUI ALLA L. 104/92:</w:t>
      </w:r>
    </w:p>
    <w:p>
      <w:pPr>
        <w:pStyle w:val="Normal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68578448"/>
      <w:bookmarkStart w:id="23" w:name="__Fieldmark__11_3568578448"/>
      <w:bookmarkEnd w:id="23"/>
      <w:r>
        <w:rPr/>
      </w:r>
      <w:r>
        <w:rPr/>
        <w:fldChar w:fldCharType="end"/>
      </w:r>
      <w:r>
        <w:rPr>
          <w:rFonts w:cs="Calibri Light" w:ascii="Calibri Light" w:hAnsi="Calibri Light"/>
        </w:rPr>
        <w:tab/>
        <w:t>Certificato della commissione medica</w:t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TRE CERTIFICAZIONI RITENUTE UTILI PER COMPROVARE I DIRITTI DI GRADUATORIA E/O EVENTUALI RIDUZIONI DEI CANONI:</w:t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42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42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  <w:tab w:val="left" w:pos="426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.B. BARRARE LA CASELLA CORRISPONDENTE AL DOCUMENTO ALLEGATO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  <w:tab w:val="left" w:pos="426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domanda deve essere consegnata direttamente a mano, tramite posta elettronica certificata (PEC) o tramite servizio postale al Comune di Moltrasio – Via Besana, 67 – Moltrasio (CO) a partire da VENERDÌ 17 FEBBRAIO 2017 sino a LUNEDÌ 6 MARZO 2017.</w:t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È obbligatoria e pertanto causa di inammissibilità la compilazione dei seguenti quadri:</w:t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Quadro A (per le persone fisiche)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Quadro B (per i cittadini italiani)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Quadro B – C (per i residenti all’estero)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Quadro D (per Società-Enti pubblici-Associazioni)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Quadri E – G – H (per tutti)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Quadro I (punti 1 e 2 per tutti, 3 e 4 solo per le categorie menzionate)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Quadro L (per la validità dei diritti di precedenza)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5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5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5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5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, li______________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5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5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  <w:tab w:val="center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FIRMA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5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  <w:tab w:val="center" w:pos="609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26770</wp:posOffset>
                </wp:positionV>
                <wp:extent cx="2980055" cy="3551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55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Spazio per l’affrancatura dell’attestazione di versamento di € 20,00 per spese di istruttoria (Delibera di Giunta Comunale n1/2011 ai sensi dell’art 10 del ‘“Regolamento per la valorizzazione e promozione del demanio lacuale comunale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79.65pt;mso-wrap-distance-left:9.05pt;mso-wrap-distance-right:9.05pt;mso-wrap-distance-top:0pt;mso-wrap-distance-bottom:0pt;margin-top:65.1pt;mso-position-vertical-relative:text;margin-left:127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Spazio per l’affrancatura dell’attestazione di versamento di € 20,00 per spese di istruttoria (Delibera di Giunta Comunale n1/2011 ai sensi dell’art 10 del ‘“Regolamento per la valorizzazione e promozione del demanio lacuale comunale”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77" w:gutter="0" w:header="0" w:top="567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i w:val="false"/>
        <w:shadow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 w:val="false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z0">
    <w:name w:val="WW8Num1z0"/>
    <w:qFormat/>
    <w:rPr>
      <w:b w:val="false"/>
      <w:i w:val="false"/>
      <w:shadow w:val="false"/>
      <w:color w:val="000000"/>
      <w:sz w:val="22"/>
      <w:szCs w:val="22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hadow w:val="false"/>
      <w:color w:val="000000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hadow w:val="false"/>
      <w:color w:val="000000"/>
      <w:sz w:val="22"/>
      <w:szCs w:val="22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hadow w:val="false"/>
      <w:color w:val="000000"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8:00Z</dcterms:created>
  <dc:creator>Massimo Moretti</dc:creator>
  <dc:description/>
  <dc:language>en-US</dc:language>
  <cp:lastModifiedBy>anagrafe1</cp:lastModifiedBy>
  <cp:lastPrinted>2017-02-01T12:44:00Z</cp:lastPrinted>
  <dcterms:modified xsi:type="dcterms:W3CDTF">2017-02-02T09:08:00Z</dcterms:modified>
  <cp:revision>3</cp:revision>
  <dc:subject/>
  <dc:title>Imposta</dc:title>
</cp:coreProperties>
</file>